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n�u�d�@�s�n�j�d�m�@�`�n�[�g�ɕt�������L�X�}�[�N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��ȁF���{����@�</w:t>
      </w:r>
      <w:r>
        <w:rPr/>
        <w:t>쎌�</w:t>
      </w:r>
      <w:r>
        <w:rPr/>
        <w:t>F�i�</w:t>
      </w:r>
      <w:r>
        <w:rPr/>
        <w:t>䂻�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</w:t>
      </w:r>
      <w:r>
        <w:rPr/>
        <w:t>݂����</w:t>
      </w:r>
      <w:r>
        <w:rPr/>
        <w:t>@�</w:t>
      </w:r>
      <w:r>
        <w:rPr>
          <w:rtl w:val="true"/>
        </w:rPr>
        <w:t>߂</w:t>
      </w:r>
      <w:r>
        <w:rPr/>
        <w:t>������</w:t>
      </w:r>
      <w:r>
        <w:rPr/>
        <w:t>@���E��E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�����Ȃ�@�C�������@���͐�</w:t>
      </w:r>
      <w:r>
        <w:rPr/>
        <w:t>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ڂ</w:t>
      </w:r>
      <w:r>
        <w:rPr/>
        <w:t xml:space="preserve">� </w:t>
      </w:r>
      <w:r>
        <w:rPr/>
        <w:t>lookin'�@�̉� feel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܂</w:t>
      </w:r>
      <w:r>
        <w:rPr/>
        <w:t>��</w:t>
      </w:r>
      <w:r>
        <w:rPr/>
        <w:t>C������ burnin'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ւ�Ă����@���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g�ɃL�X�E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n�u�d�@�s�n�j�d�m�I�@�S�Ńt���t���@�����ʏ</w:t>
      </w:r>
      <w:r>
        <w:rPr>
          <w:rtl w:val="true"/>
        </w:rPr>
        <w:t>؋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~�́@�S�@�S���@�l�x �j�h�r�r �l�`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</w:t>
      </w:r>
      <w:r>
        <w:rPr>
          <w:rtl w:val="true"/>
        </w:rPr>
        <w:t>ߍ</w:t>
      </w:r>
      <w:r>
        <w:rPr/>
        <w:t>��������</w:t>
      </w:r>
      <w:r>
        <w:rPr/>
        <w:t>@������G�</w:t>
      </w:r>
      <w:r>
        <w:rPr/>
        <w:t>ꂽ���</w:t>
      </w:r>
      <w:r>
        <w:rPr/>
        <w:t>@���E���E�� �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Ί�������@���L�΂�����@�Ԃ͌͂</w:t>
      </w:r>
      <w:r>
        <w:rPr/>
        <w:t>ꗎ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watchin'�@�Ί�� fil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ł�C���� never give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�</w:t>
      </w:r>
      <w:r>
        <w:rPr/>
        <w:t>[�������@���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g�ɃL�X�E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n�u�d�@�s�n�j�d�m�I�@�S�Ƀt���t��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���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N�́@�S�@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n�u�d�@�s�n�j�d�m�I�@�S�Ńt���t���@�����ʏ</w:t>
      </w:r>
      <w:r>
        <w:rPr>
          <w:rtl w:val="true"/>
        </w:rPr>
        <w:t>؋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~�́@�S�@�S���@�l�x �j�h�r�r �l�`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